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汕头职业技术学院横向社会服务工作方案》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征求意见稿）</w:t>
      </w:r>
      <w:r>
        <w:rPr/>
        <w:t>征求意见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exact" w:line="520"/>
              <w:ind w:firstLine="48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具体的意见和建议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文本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签名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24"/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8:00Z</dcterms:created>
  <dc:creator>微软用户</dc:creator>
  <dc:description/>
  <cp:keywords/>
  <dc:language>en-US</dc:language>
  <cp:lastModifiedBy>SZY</cp:lastModifiedBy>
  <cp:lastPrinted>2024-12-09T11:31:00Z</cp:lastPrinted>
  <dcterms:modified xsi:type="dcterms:W3CDTF">2024-12-16T03:46:00Z</dcterms:modified>
  <cp:revision>13</cp:revision>
  <dc:subject/>
  <dc:title>关于对《汕头职业技术学院章程（草案）》征求意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B1CBCFAD46C5A543D472388B23E4</vt:lpwstr>
  </property>
  <property fmtid="{D5CDD505-2E9C-101B-9397-08002B2CF9AE}" pid="3" name="KSOProductBuildVer">
    <vt:lpwstr>2052-12.1.0.1860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