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 w:cs="方正仿宋简体"/>
          <w:sz w:val="28"/>
          <w:szCs w:val="28"/>
          <w:lang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附件：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汕头职业技术学院</w:t>
      </w:r>
    </w:p>
    <w:p>
      <w:pPr>
        <w:pStyle w:val="Normal"/>
        <w:ind w:firstLine="560"/>
        <w:jc w:val="center"/>
        <w:rPr/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青年教师教学能力比赛评审网站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信息化教学能力比赛评审网站制作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询价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根据广东省教育厅文件要求，教务处提出需求，建设二级网站“青年教师教学能力比赛评审网站”“信息化教学能力比赛评审网站”等两个专栏网站，网站挂在学院网站专栏内，网站具体要求如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青年教师教学能力比赛评审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站点须挂在学院网站主站点上（通过学院网站创建子站点），保证通过二级等保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网站拟设立公告栏、思想政治、教育与体育、教育与体育</w:t>
      </w:r>
      <w:r>
        <w:rPr>
          <w:lang w:val="en-US" w:eastAsia="zh-CN"/>
        </w:rPr>
        <w:t>2</w:t>
      </w:r>
      <w:r>
        <w:rPr>
          <w:lang w:val="en-US" w:eastAsia="zh-CN"/>
        </w:rPr>
        <w:t>、文化艺术及其它、公共基础、电子信息、装备制造、财经商贸、土木建筑及其他等一级栏目，各一级专业栏目下分别创建对应教师简介、参赛课程设计、教学设计、教学资源等，后台实现可以上传资料，</w:t>
      </w:r>
      <w:r>
        <w:rPr>
          <w:lang w:val="en-US" w:eastAsia="zh-CN"/>
        </w:rPr>
        <w:t>PDF</w:t>
      </w:r>
      <w:r>
        <w:rPr>
          <w:lang w:val="en-US" w:eastAsia="zh-CN"/>
        </w:rPr>
        <w:t>、</w:t>
      </w:r>
      <w:r>
        <w:rPr>
          <w:lang w:val="en-US" w:eastAsia="zh-CN"/>
        </w:rPr>
        <w:t>PPT</w:t>
      </w:r>
      <w:r>
        <w:rPr>
          <w:lang w:val="en-US" w:eastAsia="zh-CN"/>
        </w:rPr>
        <w:t>，录像等信息，前台相应展示供专家评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要求每个专业创建一个后台帐号，用于独立管理对应专业信息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提供一年免费维护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信息化教学能力比赛评审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站点须挂在学院网站主站点上（通过学院网站创建子站点），保证通过二级等保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网站主页展示历年来各年度教学能力比赛入口，每年举办的比赛可以在后台自行录入添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每年举办的比赛项目在后台也能单独录入比赛分组，分组下面的比赛项目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每个比赛项目下设置：教学实施报告、教案、人才培养方案、课堂标准、课程</w:t>
      </w:r>
      <w:r>
        <w:rPr>
          <w:lang w:val="en-US" w:eastAsia="zh-CN"/>
        </w:rPr>
        <w:t>PPT</w:t>
      </w:r>
      <w:r>
        <w:rPr>
          <w:lang w:val="en-US" w:eastAsia="zh-CN"/>
        </w:rPr>
        <w:t>、视频、课程链接等栏目，并能上传对应所需要的资料（包括文章内容、</w:t>
      </w:r>
      <w:r>
        <w:rPr>
          <w:lang w:val="en-US" w:eastAsia="zh-CN"/>
        </w:rPr>
        <w:t>PDF</w:t>
      </w:r>
      <w:r>
        <w:rPr>
          <w:lang w:val="en-US" w:eastAsia="zh-CN"/>
        </w:rPr>
        <w:t>、视频、</w:t>
      </w:r>
      <w:r>
        <w:rPr>
          <w:lang w:val="en-US" w:eastAsia="zh-CN"/>
        </w:rPr>
        <w:t>PPT</w:t>
      </w:r>
      <w:r>
        <w:rPr>
          <w:lang w:val="en-US" w:eastAsia="zh-CN"/>
        </w:rPr>
        <w:t>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创建一个专门维护资料的后台帐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网站设计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提供一年免费维护服务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：</w:t>
      </w:r>
      <w:r>
        <w:rPr>
          <w:lang w:val="en-US" w:eastAsia="zh-CN"/>
        </w:rPr>
        <w:t>信息化教学能力比赛评审网站结构要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、首页，展示历年来各年度教学能力入口，参照下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334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点击各年度分别进入相应页面，页面导航显示相关年度比赛教学组（下级各个老师赛项目）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参照下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0500" cy="5090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击比赛项目，到项目具体内容页面，参照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4943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击相应栏目，展示相应内容，参考下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34251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3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45:00Z</dcterms:created>
  <dc:creator>User</dc:creator>
  <dc:description/>
  <dc:language>en-US</dc:language>
  <cp:lastModifiedBy>翰堡球</cp:lastModifiedBy>
  <dcterms:modified xsi:type="dcterms:W3CDTF">2022-04-06T07:2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2E741F1D0436DB97821BE4084CD25</vt:lpwstr>
  </property>
  <property fmtid="{D5CDD505-2E9C-101B-9397-08002B2CF9AE}" pid="3" name="KSOProductBuildVer">
    <vt:lpwstr>2052-11.1.0.11365</vt:lpwstr>
  </property>
</Properties>
</file>