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公务用车维修配件及工费限价表（中小型汽车、大客车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2"/>
        <w:gridCol w:w="425"/>
        <w:gridCol w:w="1372"/>
        <w:gridCol w:w="1154"/>
        <w:gridCol w:w="1162"/>
        <w:gridCol w:w="1372"/>
        <w:gridCol w:w="1267"/>
        <w:gridCol w:w="1267"/>
      </w:tblGrid>
      <w:tr>
        <w:trPr>
          <w:trHeight w:val="28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型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丰田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V7181GL-Id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现代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H7180X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马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KL6540E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杯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Y6521MS1B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代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H718180AW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C1021PS05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车辆类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轿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轿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型普通客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普通客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轿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型普通货车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轮定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轮保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拆装清洗油电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调查漏加雪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调更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灯光及线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动机大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3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32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44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3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3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32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修充电指示灯线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拆装雨刮连杆机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拆装仪表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脑解除故障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钣金（面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喷漆（面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调整手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轮胎更换（条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油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刹车分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刹车分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刹车总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离合总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离合分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气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调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汽油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¥8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¥84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刹车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6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6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刹车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3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¥15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¥15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火花塞（个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8.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压线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汽油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启动马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1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¥4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¥4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1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¥40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减震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减震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雨刮片（片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保险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保险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0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大灯（盏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减震顶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下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5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5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2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半轴球笼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9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风扇皮带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5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1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更换变速箱油（升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更换尾牙油（升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轮上摆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轮下摆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轮毂轴承（</w:t>
            </w:r>
            <w:r>
              <w:rPr>
                <w:rFonts w:eastAsia="黑体" w:cs="宋体" w:ascii="黑体" w:hAnsi="黑体"/>
                <w:kern w:val="0"/>
                <w:sz w:val="24"/>
              </w:rPr>
              <w:t>1-4</w:t>
            </w:r>
            <w:r>
              <w:rPr>
                <w:rFonts w:ascii="黑体" w:hAnsi="黑体" w:cs="宋体" w:eastAsia="黑体"/>
                <w:kern w:val="0"/>
                <w:sz w:val="24"/>
              </w:rPr>
              <w:t>个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3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更换前轮半轴球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3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发电机皮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4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传动轴中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2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更换前门升降器或马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电磁离合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方向机总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7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59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08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0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5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59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离合器总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分火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水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水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9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水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三元推化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1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11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11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36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5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2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3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3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3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3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更换排放系统感应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6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5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5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发动机盖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机油底盖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08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机油感应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汽油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9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3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7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1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9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9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9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消声器排气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5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6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压缩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,68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9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80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电子风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变速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发电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9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73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72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大灯总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9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7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2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6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后大灯总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8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玻璃升降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0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5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5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5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5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5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5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十字轴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84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转向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8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9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44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转向拉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58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5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皮带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空调压力开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备用水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36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时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2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门锁马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5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6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04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、后门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2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13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16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挡风玻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9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4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720.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¥240.0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714"/>
        <w:gridCol w:w="1710"/>
        <w:gridCol w:w="1995"/>
        <w:gridCol w:w="1874"/>
      </w:tblGrid>
      <w:tr>
        <w:trPr>
          <w:trHeight w:val="624" w:hRule="atLeast"/>
        </w:trPr>
        <w:tc>
          <w:tcPr>
            <w:tcW w:w="86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bookmarkStart w:id="0" w:name="_Hlk47012592"/>
            <w:bookmarkEnd w:id="0"/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大型汽车定点维修配件及工费限价表</w:t>
            </w:r>
          </w:p>
        </w:tc>
      </w:tr>
      <w:tr>
        <w:trPr>
          <w:trHeight w:val="624" w:hRule="atLeast"/>
        </w:trPr>
        <w:tc>
          <w:tcPr>
            <w:tcW w:w="86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金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MQ6119Y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金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MQ6101Y2</w:t>
            </w:r>
          </w:p>
        </w:tc>
      </w:tr>
      <w:tr>
        <w:trPr>
          <w:trHeight w:val="33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车大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车大巴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轮保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装清洗油电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8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查漏加雪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更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查灯光及线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动机大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5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56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吊装发动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修充电指示灯线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装雨刮连杆机构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装仪表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脑解除故障码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钣金（面）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喷漆（面）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.00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整手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轮胎更换（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9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池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（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刹车分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刹车分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刹车总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离合总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离合分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离合器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气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油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刹车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刹车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火花塞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压线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汽油泵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启动马达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减震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减震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雨刮片（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保险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保险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大灯（盏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减震顶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半轴球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扇皮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变速箱油（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尾牙油（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轮上摆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轮下摆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轮毂轴承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轮半轴球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发电机皮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传动轴中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门升降器或马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电磁离合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6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6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方向机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6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6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离合器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分火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水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更换水箱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（应该是散热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,47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,47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水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三元推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排放系统感应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1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11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发动机盖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机油底盖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机油感应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汽油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消声器排气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,70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,70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电子风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变速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发电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,5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,51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大灯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后大灯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玻璃升降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门锁防盗报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十字轴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转向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转向拉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59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,59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皮带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空调压力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备用水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门锁马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、后门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挡风玻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,10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,100.00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.00</w:t>
            </w:r>
          </w:p>
        </w:tc>
      </w:tr>
      <w:tr>
        <w:trPr>
          <w:trHeight w:val="286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换水箱上水室、下水室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000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辆的零配件除特殊原因外，一般必须为该车的正厂零配件，车辆的各项零配件及工时费不超过《中小型汽车定点维修配件及工费限价表》及《大型汽车定点维修配件及工费限价表》所列最高限价（含税），没有限价的按照具体更换零配件的情况和实际维修工时进行结算，但不得明显高于汕头市汽车维修行业市场的价格（由成交人提供市场主流成交价格，经采购人确认）。</w:t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5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1">
    <w:name w:val="文档结构图 Char"/>
    <w:qFormat/>
    <w:rPr>
      <w:rFonts w:ascii="宋体" w:hAnsi="宋体"/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文本缩进 2 Char"/>
    <w:basedOn w:val="Style10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</w:rPr>
  </w:style>
  <w:style w:type="character" w:styleId="Char6">
    <w:name w:val="页脚 Char"/>
    <w:qFormat/>
    <w:rPr>
      <w:rFonts w:eastAsia="宋体"/>
      <w:kern w:val="2"/>
      <w:sz w:val="18"/>
      <w:lang w:val="en-US" w:eastAsia="zh-CN"/>
    </w:rPr>
  </w:style>
  <w:style w:type="character" w:styleId="Char7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8">
    <w:name w:val="批注主题 Char"/>
    <w:qFormat/>
    <w:rPr>
      <w:b/>
      <w:kern w:val="2"/>
      <w:sz w:val="21"/>
    </w:rPr>
  </w:style>
  <w:style w:type="character" w:styleId="StrongEmphasis">
    <w:name w:val="Strong"/>
    <w:qFormat/>
    <w:rPr>
      <w:rFonts w:ascii="Tahoma" w:hAnsi="Tahoma" w:eastAsia="宋体" w:cs="Tahoma"/>
      <w:b/>
      <w:spacing w:val="10"/>
      <w:sz w:val="24"/>
      <w:lang w:val="en-US" w:eastAsia="zh-C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ld1">
    <w:name w:val="bold1"/>
    <w:qFormat/>
    <w:rPr>
      <w:b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4">
    <w:name w:val="A4"/>
    <w:qFormat/>
    <w:rPr>
      <w:rFonts w:ascii="新宋体" w:hAnsi="新宋体" w:eastAsia="新宋体" w:cs="新宋体"/>
      <w:color w:val="000000"/>
    </w:rPr>
  </w:style>
  <w:style w:type="character" w:styleId="Font141">
    <w:name w:val="font141"/>
    <w:basedOn w:val="Style10"/>
    <w:qFormat/>
    <w:rPr/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mall">
    <w:name w:val="small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Style22">
    <w:name w:val="正文标题"/>
    <w:basedOn w:val="Normal"/>
    <w:qFormat/>
    <w:pPr>
      <w:spacing w:lineRule="auto" w:line="360"/>
      <w:ind w:left="105" w:right="50" w:hanging="0"/>
      <w:jc w:val="center"/>
    </w:pPr>
    <w:rPr>
      <w:b/>
      <w:spacing w:val="40"/>
      <w:kern w:val="0"/>
      <w:sz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表头"/>
    <w:basedOn w:val="Style13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kern w:val="0"/>
      <w:sz w:val="21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/>
  </w:style>
  <w:style w:type="paragraph" w:styleId="4">
    <w:name w:val="题注4"/>
    <w:basedOn w:val="Normal"/>
    <w:next w:val="Style13"/>
    <w:qFormat/>
    <w:pPr>
      <w:ind w:left="-132" w:right="-50" w:hanging="2"/>
      <w:jc w:val="center"/>
    </w:pPr>
    <w:rPr>
      <w:b/>
      <w:color w:val="FF0000"/>
      <w:lang w:val="en-GB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4">
    <w:name w:val="大标题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Arial"/>
      <w:kern w:val="0"/>
      <w:sz w:val="52"/>
    </w:rPr>
  </w:style>
  <w:style w:type="paragraph" w:styleId="Style25">
    <w:name w:val="办公自动化专用标题"/>
    <w:basedOn w:val="Heading"/>
    <w:qFormat/>
    <w:pPr>
      <w:spacing w:lineRule="atLeast" w:line="560"/>
    </w:pPr>
    <w:rPr>
      <w:rFonts w:ascii="宋体" w:hAnsi="宋体"/>
      <w:sz w:val="4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宋体" w:cs="Times New Roman"/>
      <w:color w:val="000000"/>
      <w:sz w:val="24"/>
      <w:szCs w:val="20"/>
      <w:lang w:val="en-US" w:eastAsia="zh-CN" w:bidi="ar-SA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</w:rPr>
  </w:style>
  <w:style w:type="paragraph" w:styleId="CharCharCharCharCharCharCharCharCharCharChar1Char">
    <w:name w:val="Char Char Char Char Char Char Char Char Char Char Char1 Char"/>
    <w:basedOn w:val="Normal"/>
    <w:qFormat/>
    <w:pPr/>
    <w:rPr/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宋体" w:hAnsi="宋体" w:cs="宋体"/>
      <w:b/>
      <w:sz w:val="28"/>
    </w:rPr>
  </w:style>
  <w:style w:type="paragraph" w:styleId="Style2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8">
    <w:name w:val="样式"/>
    <w:basedOn w:val="Normal"/>
    <w:next w:val="TextBodyIndent"/>
    <w:qFormat/>
    <w:pPr>
      <w:jc w:val="center"/>
    </w:pPr>
    <w:rPr>
      <w:rFonts w:ascii="宋体" w:hAnsi="宋体" w:cs="宋体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36:00Z</dcterms:created>
  <dc:creator>Administrator</dc:creator>
  <dc:description/>
  <dc:language>en-US</dc:language>
  <cp:lastModifiedBy>员力</cp:lastModifiedBy>
  <cp:lastPrinted>2017-04-01T09:59:00Z</cp:lastPrinted>
  <dcterms:modified xsi:type="dcterms:W3CDTF">2024-12-06T03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35EA3A9A477E90C5E9F254D27FF7_13</vt:lpwstr>
  </property>
  <property fmtid="{D5CDD505-2E9C-101B-9397-08002B2CF9AE}" pid="3" name="KSOProductBuildVer">
    <vt:lpwstr>2052-12.1.0.18912</vt:lpwstr>
  </property>
</Properties>
</file>